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рафік проведення свята </w:t>
      </w:r>
      <w:r>
        <w:rPr>
          <w:b/>
          <w:iCs/>
          <w:sz w:val="28"/>
          <w:szCs w:val="28"/>
          <w:lang w:val="uk-UA"/>
        </w:rPr>
        <w:t xml:space="preserve">«Останнього дзвоника» </w:t>
      </w:r>
      <w:r>
        <w:rPr>
          <w:b/>
          <w:sz w:val="28"/>
          <w:szCs w:val="28"/>
          <w:lang w:val="uk-UA"/>
        </w:rPr>
        <w:t>у загальноосвітніх навчальних закладах м. Су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  <w:gridCol w:w="2180"/>
        <w:gridCol w:w="2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свя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 св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1 ім. В.С. Стрельченка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Сумська спеціалізована школа І-ІІІ №2 ім. Д. Коса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3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</w:t>
            </w:r>
            <w:r>
              <w:rPr>
                <w:bCs/>
                <w:lang w:val="uk-UA"/>
              </w:rPr>
              <w:t xml:space="preserve">Сумська загальноосвітня школа І-ІІІ ступенів № 4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5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6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№7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8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9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10 ім. Героя Радянського Союзу О. Бутка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11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2 </w:t>
              <w:br/>
              <w:t>ім. Б. Берестовського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. А. С. Мачуленка м. Суми, Сумської області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15 ім. Дмитра Турбіна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17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18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9 </w:t>
              <w:br/>
              <w:t>ім. М.С. Нестеровського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20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21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2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3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4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5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6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загальноосвітня школа І-ІІІ ступенів № 27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29 м. Суми,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гімназія № 1 м. Суми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Олександрівська гімназія Сумської міської ради Сумс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атр ім. Щепкіна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випускних вечорів у загальноосвітніх навчальних закладах м. Су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1"/>
        <w:gridCol w:w="1955"/>
        <w:gridCol w:w="1930"/>
        <w:gridCol w:w="280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випускного веч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 випускного веч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 випускного вечо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спеціалізована школа І-ІІІ ступенів  №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В.С. Стрельченка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уб СНА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спеціалізована школа І-ІІІ №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Д. Косаренко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спеціалізована школа І-ІІІ ступенів  №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унальна установа </w:t>
            </w:r>
            <w:r>
              <w:rPr>
                <w:bCs/>
                <w:lang w:val="uk-UA"/>
              </w:rPr>
              <w:t>Сумська загальноосвітня школа І-ІІІ ступенів № 4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 студентського клубу СНА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З  ДЗ  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весни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 «Хімі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№7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атр ім.Щепкі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загальноосвітня школа І-ІІІ ступенів №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спеціалізована школа І-ІІІ ступенів  №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 «Хімі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а установа Сумська спеціалізована школа І-ІІІ ступенів  №10 ім. Героя Радянського Союзу О. Бутка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 зала облдержадміністрац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загальноосвітня школа І-ІІІ ступенів №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Б. Берестовського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атр юного глядач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А. С. Мачуленка м. Суми, Сумської області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Дмитра Турбіна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спеціалізована школа І-ІІІ ступенів  №1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загальноосвітня школа І-ІІІ ступенів №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19 </w:t>
              <w:br/>
              <w:t>ім. М.С. Нестеровського 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2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СМ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Фрунз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СумД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загальноосвітня школа І-ІІІ ступенів №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машинобудівного коледж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 2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 2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 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СМ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Фрунз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 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а зала шко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загальноосвітня школа І-ІІІ ступенів № 2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Д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спеціалізована школа І-ІІІ ступенів  №2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СМ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Фрунз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гімназія № 1 м. Сум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атр юного глядач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Олександрівська гімназія Сумської міської рад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2 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атр ім. Щепкін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ahoma" w:hAnsi="Tahoma" w:cs="Tahoma"/>
      <w:b/>
      <w:caps/>
      <w:color w:val="00000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7:00Z</dcterms:created>
  <dc:creator>1</dc:creator>
  <dc:description/>
  <cp:keywords/>
  <dc:language>en-US</dc:language>
  <cp:lastModifiedBy>User</cp:lastModifiedBy>
  <cp:lastPrinted>2012-04-17T11:48:00Z</cp:lastPrinted>
  <dcterms:modified xsi:type="dcterms:W3CDTF">2012-05-03T06:27:00Z</dcterms:modified>
  <cp:revision>2</cp:revision>
  <dc:subject/>
  <dc:title> </dc:title>
</cp:coreProperties>
</file>